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3716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67.95pt,-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«Теплоцентр»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659314, Алтайский край, г. Бийск, ул. Нефтяная, 52/1</w:t>
      </w:r>
    </w:p>
    <w:p>
      <w:pPr>
        <w:pStyle w:val="Normal"/>
        <w:jc w:val="center"/>
        <w:rPr/>
      </w:pPr>
      <w:r>
        <w:rPr/>
        <w:t>ИНН 2204032004 КПП 220401001, ОГРН  1072204017346 филиал ООО КБ «Алтайкапиталбанк» г. Бийск,</w:t>
      </w:r>
    </w:p>
    <w:p>
      <w:pPr>
        <w:pStyle w:val="Normal"/>
        <w:jc w:val="center"/>
        <w:rPr/>
      </w:pPr>
      <w:r>
        <w:rPr/>
        <w:t xml:space="preserve">р/с 40702810800061100436 к/с 30101810900000000771, БИК 040173771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тел/факс: 8(3854) 35-19-36; 35-19-37; 35-19-38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epl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для изготовления крана мостового электрического </w:t>
      </w:r>
    </w:p>
    <w:p>
      <w:pPr>
        <w:pStyle w:val="Normal"/>
        <w:rPr/>
      </w:pPr>
      <w:r>
        <w:rPr/>
        <w:t xml:space="preserve">Дата: </w:t>
        <w:tab/>
        <w:tab/>
        <w:tab/>
      </w:r>
    </w:p>
    <w:p>
      <w:pPr>
        <w:pStyle w:val="Normal"/>
        <w:rPr/>
      </w:pPr>
      <w:r>
        <w:rPr/>
        <w:t xml:space="preserve">Номер запроса: </w:t>
        <w:tab/>
      </w:r>
    </w:p>
    <w:p>
      <w:pPr>
        <w:pStyle w:val="Normal"/>
        <w:rPr/>
      </w:pPr>
      <w:r>
        <w:rPr/>
        <w:t xml:space="preserve">Отправил: </w:t>
        <w:tab/>
      </w:r>
    </w:p>
    <w:p>
      <w:pPr>
        <w:pStyle w:val="Normal"/>
        <w:rPr/>
      </w:pPr>
      <w:r>
        <w:rPr/>
        <w:t xml:space="preserve">Кол-во заказываемых кранов: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  <w:tab/>
      </w:r>
    </w:p>
    <w:p>
      <w:pPr>
        <w:pStyle w:val="Normal"/>
        <w:rPr/>
      </w:pPr>
      <w:r>
        <w:rPr/>
        <w:t xml:space="preserve">Адрес: </w:t>
        <w:tab/>
      </w:r>
    </w:p>
    <w:p>
      <w:pPr>
        <w:pStyle w:val="Normal"/>
        <w:rPr/>
      </w:pPr>
      <w:r>
        <w:rPr/>
        <w:t xml:space="preserve">Тел./Факс: </w:t>
        <w:tab/>
      </w:r>
    </w:p>
    <w:p>
      <w:pPr>
        <w:pStyle w:val="Normal"/>
        <w:rPr/>
      </w:pPr>
      <w:r>
        <w:rPr/>
        <w:t xml:space="preserve">Электронная почта: </w:t>
        <w:tab/>
      </w:r>
    </w:p>
    <w:p>
      <w:pPr>
        <w:pStyle w:val="Normal"/>
        <w:rPr/>
      </w:pPr>
      <w:r>
        <w:rPr/>
        <w:t xml:space="preserve">Контактное лицо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крана: </w:t>
        <w:tab/>
        <w:tab/>
        <w:t>двухбалочный опорный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Назначение:</w:t>
      </w:r>
      <w:r>
        <w:rPr/>
        <w:t xml:space="preserve"> По специфике работ:</w:t>
        <w:tab/>
        <w:t xml:space="preserve">специальный </w:t>
        <w:tab/>
        <w:tab/>
        <w:t xml:space="preserve">общего назначен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По характеру работ:</w:t>
        <w:tab/>
        <w:tab/>
        <w:t xml:space="preserve">перегрузочный </w:t>
        <w:tab/>
        <w:t xml:space="preserve">универсальный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подъемно-транспортных операций (типы перемещаемого груза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6007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Требуемая производительность</w:t>
      </w:r>
      <w:r>
        <w:rPr/>
        <w:t xml:space="preserve">:                                т/ч                            </w:t>
        <w:tab/>
        <w:t xml:space="preserve">          циклов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Грузоподъемность</w:t>
      </w:r>
      <w:r>
        <w:rPr/>
        <w:t xml:space="preserve">: главного подъема    </w:t>
        <w:tab/>
        <w:tab/>
        <w:t xml:space="preserve">     т. вспомогательного подъема (подъемов) </w:t>
        <w:tab/>
        <w:tab/>
        <w:t xml:space="preserve">        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 эксплуатации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У1 - эксплуатация на открытом воздухе при температуре от минус 40°С до плюс 40°С; скорость ветра, м/с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У2 - эксплуатация под навесом или в закрытом помещении при температуре от минус 40°С до плюс 40°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У3 - эксплуатация в закрытом помещении при температуре от минус 10°С до плюс 40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1758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2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жим нагружения кран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ab/>
        <w:t>легкий А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8285</wp:posOffset>
                </wp:positionV>
                <wp:extent cx="228600" cy="1758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9.5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8600" cy="1758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5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средний А5</w:t>
      </w:r>
    </w:p>
    <w:p>
      <w:pPr>
        <w:pStyle w:val="Normal"/>
        <w:rPr/>
      </w:pPr>
      <w:r>
        <w:rPr/>
        <w:tab/>
        <w:t>тяжелый А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28600" cy="1758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467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весьма тяжелый А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параметры</w:t>
      </w:r>
      <w:r>
        <w:rPr/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3543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6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олет крана                                                                             </w:t>
        <w:tab/>
        <w:tab/>
        <w:t>м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34290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ширина крана</w:t>
        <w:tab/>
        <w:t xml:space="preserve">                                                                            </w:t>
        <w:tab/>
        <w:t>м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743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ысота главного подъема</w:t>
        <w:tab/>
        <w:t xml:space="preserve">                                                                </w:t>
        <w:tab/>
        <w:t>м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21717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ысота вспомогательного подъема                                       </w:t>
        <w:tab/>
        <w:tab/>
        <w:t>м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Предпочтительная система управления приводов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1758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преобразователь частот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" cy="1758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релейно-контакторная система управл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758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силовой контролле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" cy="1758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6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тиристорная система 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Скорости и диапазоны регулирования скоростей основных механизм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еханизм</w:t>
        <w:tab/>
        <w:t xml:space="preserve">                                                   Скорость механизма, м/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17145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21717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главный</w:t>
        <w:tab/>
        <w:t xml:space="preserve">                          вспомогательный</w:t>
      </w:r>
    </w:p>
    <w:p>
      <w:pPr>
        <w:pStyle w:val="Normal"/>
        <w:rPr/>
      </w:pPr>
      <w:r>
        <w:rPr/>
        <w:t>Подъем/опускание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21717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едвижение крана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1717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едвижение грузовой тележки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21717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ворот грузовой тележки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57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токоподвода к крану</w:t>
      </w:r>
      <w:r>
        <w:rPr/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28600" cy="1758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5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кабельный бараба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8600" cy="1758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троллейный открыты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28600" cy="1758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троллейный изолированны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1758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4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фестонный (гибкий кабельны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057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Тип токоподвода к грузовой тележке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28600" cy="1758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кабелей, уложенных в подвесную гирлянду, передвигающуюся по монорельсу на подвижных каретка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1758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6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троллей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057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6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Тип подкранового рельс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" cy="1758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6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KР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1758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KР7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1758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KР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" cy="1758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4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>KР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" cy="1758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KР1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057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од тока цепей электроснабжения крана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" cy="1758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переменный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758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постоянны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057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Вид управления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1758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из кабин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" cy="1758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с подвесного пульта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8600" cy="1758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4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радиоупра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057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Тип каби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28600" cy="1758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закрытого тип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1758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закрытого типа с кондиционером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758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0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открытого тип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57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7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оложение кабины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228600" cy="1758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стационарно расположенная с противоположной стороны от силовых тролле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1758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0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стационарно расположенная со стороны силовых тролле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8600" cy="17589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4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стационарно расположенная по центру пролета кра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" cy="17589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8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стационарно закрепленная на грузовой тележ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7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Тип грузозахватного органа, применяемого на кране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1758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крю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758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0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грейфе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28600" cy="1758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5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магни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8600" cy="1758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5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траверс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Необходимость поставляемых с краном грузозахватных органов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" cy="1758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6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грейфе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1758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магни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1758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травер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Необходимость в освещении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" cy="1758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рабочей зон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" cy="1758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2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аварийн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7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Наличие дополнительных устройств безопасности, автоматики и связи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7589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с аппаратурой регистратора параметр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" cy="1758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6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громкоговорящая связ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1758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17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радиосвяз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требовани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286500" cy="21031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494.9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plo-service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20:00Z</dcterms:created>
  <dc:creator>Amilo</dc:creator>
  <dc:description/>
  <cp:keywords/>
  <dc:language>en-US</dc:language>
  <cp:lastModifiedBy>User</cp:lastModifiedBy>
  <cp:lastPrinted>2008-06-24T15:48:00Z</cp:lastPrinted>
  <dcterms:modified xsi:type="dcterms:W3CDTF">2008-07-09T03:21:00Z</dcterms:modified>
  <cp:revision>3</cp:revision>
  <dc:subject/>
  <dc:title>Общество с ограниченной ответственностью</dc:title>
</cp:coreProperties>
</file>