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ЛЯ РАСЧЕТА ПЛАСТИНЧАТОГО ТЕПЛООБМЕНИКА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55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фир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/факс, Е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ъек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нение ПТО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опление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                ГВС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                     Вентиляция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ов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ал/час или кВ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ющ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ь наз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 теп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/ час или т/ча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ая темп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ечная темп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устимые потери напора в теплообмен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вод.ст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еваем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/ час или т/ча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ая темп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ечная темп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устимые потери напора в теплообмен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вод.ст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ТЕПЛООБМЕН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рабочее д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мосфе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рабочая темп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включения теплообменника ГВ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счета двухступенчатой смешаной схемы ГВС, требуется заполнить одну из двух позиций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2" w:hanging="0"/>
              <w:rPr/>
            </w:pPr>
            <w:r>
              <w:rPr/>
              <w:t>Расход обратной воды от системы отопления (указывается  при</w:t>
            </w:r>
          </w:p>
          <w:p>
            <w:pPr>
              <w:pStyle w:val="Normal"/>
              <w:ind w:right="-2292" w:hanging="0"/>
              <w:rPr/>
            </w:pPr>
            <w:r>
              <w:rPr/>
              <w:t>расчете 1-й ступени ГВС по двухступенчатой смешаной схе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нагрузка на 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теплоносителя отопления на в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теплоносителя отопления на вы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51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1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Заполненные опросные листы отправлять п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с</w:t>
      </w:r>
      <w:r>
        <w:rPr>
          <w:b/>
          <w:lang w:val="en-US"/>
        </w:rPr>
        <w:t>: 8 (3854) 35-19-3</w:t>
      </w:r>
      <w:r>
        <w:rPr>
          <w:b/>
        </w:rPr>
        <w:t>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E-mail teplo-service@bk.ru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1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ООО «Теплоцентр»</w:t>
        <w:tab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659314, Алтайский край, г. Бийск, ул. Нефтяная, 52/1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Тел/факс: (3854) 35-19-36; 35-19-37; 35-19-38</w:t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1:00Z</dcterms:created>
  <dc:creator>Денис</dc:creator>
  <dc:description/>
  <cp:keywords/>
  <dc:language>en-US</dc:language>
  <cp:lastModifiedBy>User</cp:lastModifiedBy>
  <cp:lastPrinted>2005-05-05T15:56:00Z</cp:lastPrinted>
  <dcterms:modified xsi:type="dcterms:W3CDTF">2010-04-06T05:13:00Z</dcterms:modified>
  <cp:revision>8</cp:revision>
  <dc:subject/>
  <dc:title>ЗАО «Станкор» является производителем пластинчатых разборных теплообменников, на базе пластин 0,02м2; 0,1м2 ; 0,2 м2; 0,35 м2;</dc:title>
</cp:coreProperties>
</file>