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4775</wp:posOffset>
            </wp:positionV>
            <wp:extent cx="14859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3224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14.3pt,-1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ООО «Теплоцентр»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9314, Алтайский край, г. Бийск, ул. Нефтяная, 52/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л/факс: 8(3854) 35-19-36; 35-19-37; 35-19-38,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eplo-service@bk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на конвейеры типа КПС(2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23"/>
        <w:gridCol w:w="980"/>
        <w:gridCol w:w="29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-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ехнические характеристики конвей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анные заполняются    заказчи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вейера (указать с охлаждением или без охлажд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онвейера по осям звездочек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цепи,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,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ча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ируемого материал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именова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ъемные ве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усковат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мп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ри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казать:   конвейер самодозирующий или несамодозирующ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: В помеще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од навес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На открытом воздух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2"/>
          <w:szCs w:val="22"/>
        </w:rPr>
        <w:t xml:space="preserve">На конвейер необходимо составить схему с указанием позиций и спецификации узлов, входящих в конвейер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Образец схем конвейера прилагается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схеме необходимо проставить длину конвейера по осям звездочек, сделать, разбивку трассы от приводной станции до натяжной на секции с указанием длин секций, вынести позиции узлов, входящих в конвейер, в соответствии с обозначением их в спецификации, указать расположение привод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ФИКАЦ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злов, входящих в конвейер к схем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8"/>
        <w:gridCol w:w="4885"/>
        <w:gridCol w:w="1316"/>
        <w:gridCol w:w="1204"/>
      </w:tblGrid>
      <w:tr>
        <w:trPr>
          <w:trHeight w:val="51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. по схем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ертежа узла, детали, или ГОСТ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зла дета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злов, деталей на 1 конвейер, шт</w:t>
            </w:r>
          </w:p>
        </w:tc>
      </w:tr>
      <w:tr>
        <w:trPr>
          <w:trHeight w:val="3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. с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. сб.</w:t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ривод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натяж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кребко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привод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ℓ </w:t>
            </w:r>
            <w:r>
              <w:rPr>
                <w:sz w:val="24"/>
                <w:szCs w:val="24"/>
              </w:rPr>
              <w:t xml:space="preserve">=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 – 50,8  и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 – 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99060</wp:posOffset>
                </wp:positionV>
                <wp:extent cx="194945" cy="70485"/>
                <wp:effectExtent l="12700" t="48895" r="1143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1600">
                          <a:off x="0" y="0"/>
                          <a:ext cx="19512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75pt;width:15.3pt;height:5.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27305</wp:posOffset>
                </wp:positionV>
                <wp:extent cx="292100" cy="14351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.15pt" to="448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ля конвейеров типа КПС(2М)</w:t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4610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37465</wp:posOffset>
                </wp:positionV>
                <wp:extent cx="1040765" cy="376555"/>
                <wp:effectExtent l="0" t="129540" r="34925" b="216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9600">
                          <a:off x="0" y="0"/>
                          <a:ext cx="10407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008">
                              <a:moveTo>
                                <a:pt x="0" y="576"/>
                              </a:moveTo>
                              <a:lnTo>
                                <a:pt x="1152" y="0"/>
                              </a:lnTo>
                              <a:lnTo>
                                <a:pt x="1872" y="0"/>
                              </a:lnTo>
                              <a:lnTo>
                                <a:pt x="2304" y="576"/>
                              </a:lnTo>
                              <a:lnTo>
                                <a:pt x="2304" y="1008"/>
                              </a:lnTo>
                              <a:lnTo>
                                <a:pt x="0" y="1008"/>
                              </a:lnTo>
                              <a:lnTo>
                                <a:pt x="0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008" path="m0,576l1152,0l1872,0l2304,576l2304,1008l0,1008l0,576xe" fillcolor="white" stroked="t" o:allowincell="f" style="position:absolute;margin-left:394.45pt;margin-top:2.9pt;width:81.9pt;height:29.6pt;mso-wrap-style:none;v-text-anchor:middle;rotation:33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1510</wp:posOffset>
                </wp:positionH>
                <wp:positionV relativeFrom="paragraph">
                  <wp:posOffset>63500</wp:posOffset>
                </wp:positionV>
                <wp:extent cx="329565" cy="133985"/>
                <wp:effectExtent l="20320" t="71755" r="19050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0800">
                          <a:off x="0" y="0"/>
                          <a:ext cx="329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pt;width:25.9pt;height:10.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296670</wp:posOffset>
                </wp:positionV>
                <wp:extent cx="201676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02.1pt;width:158.7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1226185</wp:posOffset>
                </wp:positionV>
                <wp:extent cx="0" cy="3511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96.55pt" to="205.1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226185</wp:posOffset>
                </wp:positionV>
                <wp:extent cx="585470" cy="2813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76">
                              <a:moveTo>
                                <a:pt x="1296" y="144"/>
                              </a:moveTo>
                              <a:lnTo>
                                <a:pt x="864" y="0"/>
                              </a:lnTo>
                              <a:lnTo>
                                <a:pt x="0" y="0"/>
                              </a:lnTo>
                              <a:lnTo>
                                <a:pt x="0" y="576"/>
                              </a:lnTo>
                              <a:lnTo>
                                <a:pt x="1296" y="576"/>
                              </a:lnTo>
                              <a:lnTo>
                                <a:pt x="12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76" path="m1296,144l864,0l0,0l0,576l1296,576l1296,144xe" fillcolor="white" stroked="t" o:allowincell="f" style="position:absolute;margin-left:0.25pt;margin-top:96.55pt;width:46.05pt;height:22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226185</wp:posOffset>
                </wp:positionV>
                <wp:extent cx="0" cy="3511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6.55pt" to="46.3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194435</wp:posOffset>
                </wp:positionV>
                <wp:extent cx="64135" cy="358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58200"/>
                        </a:xfrm>
                        <a:custGeom>
                          <a:avLst/>
                          <a:gdLst>
                            <a:gd name="textAreaLeft" fmla="*/ 5040 w 36360"/>
                            <a:gd name="textAreaRight" fmla="*/ 31320 w 3636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11964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08847"/>
                              </a:lnTo>
                              <a:arcTo wR="10800" hR="10800" stAng="10800000" swAng="-5400000"/>
                              <a:lnTo>
                                <a:pt x="10800" y="11964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94.05pt;width: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1226185</wp:posOffset>
                </wp:positionV>
                <wp:extent cx="0" cy="2813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6.55pt" to="31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296670</wp:posOffset>
                </wp:positionV>
                <wp:extent cx="389890" cy="140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40400"/>
                        </a:xfrm>
                        <a:prstGeom prst="roundRect">
                          <a:avLst>
                            <a:gd name="adj" fmla="val 2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102.1pt;width:30.6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337310</wp:posOffset>
                </wp:positionV>
                <wp:extent cx="194945" cy="70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05.3pt;width:15.3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1301115</wp:posOffset>
                </wp:positionV>
                <wp:extent cx="130175" cy="1403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102.45pt;width:10.2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280160</wp:posOffset>
                </wp:positionV>
                <wp:extent cx="0" cy="63246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00.8pt" to="19.1pt,15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366520</wp:posOffset>
                </wp:positionV>
                <wp:extent cx="1949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7.6pt" to="25.8pt,10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156335</wp:posOffset>
                </wp:positionV>
                <wp:extent cx="130175" cy="69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1.05pt;width:10.2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148715</wp:posOffset>
                </wp:positionV>
                <wp:extent cx="1949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0.45pt" to="23.1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5795</wp:posOffset>
                </wp:positionH>
                <wp:positionV relativeFrom="paragraph">
                  <wp:posOffset>92710</wp:posOffset>
                </wp:positionV>
                <wp:extent cx="408305" cy="20193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7.3pt" to="48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9795</wp:posOffset>
                </wp:positionH>
                <wp:positionV relativeFrom="paragraph">
                  <wp:posOffset>-274955</wp:posOffset>
                </wp:positionV>
                <wp:extent cx="64770" cy="280670"/>
                <wp:effectExtent l="49530" t="0" r="495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81000">
                          <a:off x="0" y="0"/>
                          <a:ext cx="64800" cy="280800"/>
                        </a:xfrm>
                        <a:custGeom>
                          <a:avLst/>
                          <a:gdLst>
                            <a:gd name="textAreaLeft" fmla="*/ 5040 w 36720"/>
                            <a:gd name="textAreaRight" fmla="*/ 31680 w 36720"/>
                            <a:gd name="textAreaTop" fmla="*/ 5040 h 159120"/>
                            <a:gd name="textAreaBottom" fmla="*/ 15408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92901">
                              <a:moveTo>
                                <a:pt x="10049" y="0"/>
                              </a:moveTo>
                              <a:arcTo wR="10049" hR="10049" stAng="16200000" swAng="-5400000"/>
                              <a:lnTo>
                                <a:pt x="0" y="82852"/>
                              </a:lnTo>
                              <a:arcTo wR="10049" hR="10049" stAng="10800000" swAng="-5400000"/>
                              <a:lnTo>
                                <a:pt x="11551" y="92901"/>
                              </a:lnTo>
                              <a:arcTo wR="10049" hR="10049" stAng="5400000" swAng="-5400000"/>
                              <a:lnTo>
                                <a:pt x="21600" y="10049"/>
                              </a:lnTo>
                              <a:arcTo wR="10049" hR="100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8pt;margin-top:-21.75pt;width:5.05pt;height:22.05pt;flip:x;mso-wrap-style:none;v-text-anchor:middle;rotation:2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295</wp:posOffset>
                </wp:positionH>
                <wp:positionV relativeFrom="paragraph">
                  <wp:posOffset>-107315</wp:posOffset>
                </wp:positionV>
                <wp:extent cx="325120" cy="140335"/>
                <wp:effectExtent l="20955" t="69850" r="2032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000">
                          <a:off x="0" y="0"/>
                          <a:ext cx="3250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-8.5pt;width:25.55pt;height:11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0</wp:posOffset>
                </wp:positionH>
                <wp:positionV relativeFrom="paragraph">
                  <wp:posOffset>-107950</wp:posOffset>
                </wp:positionV>
                <wp:extent cx="130175" cy="14033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pt;margin-top:-8.5pt;width:10.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7525</wp:posOffset>
                </wp:positionH>
                <wp:positionV relativeFrom="paragraph">
                  <wp:posOffset>-177800</wp:posOffset>
                </wp:positionV>
                <wp:extent cx="64770" cy="69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75pt;margin-top:-14pt;width:5.05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5405</wp:posOffset>
                </wp:positionH>
                <wp:positionV relativeFrom="paragraph">
                  <wp:posOffset>1015365</wp:posOffset>
                </wp:positionV>
                <wp:extent cx="1170940" cy="4921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1008">
                              <a:moveTo>
                                <a:pt x="0" y="576"/>
                              </a:moveTo>
                              <a:lnTo>
                                <a:pt x="2304" y="0"/>
                              </a:lnTo>
                              <a:cubicBezTo>
                                <a:pt x="2332" y="135"/>
                                <a:pt x="2360" y="269"/>
                                <a:pt x="2388" y="404"/>
                              </a:cubicBezTo>
                              <a:lnTo>
                                <a:pt x="1296" y="1008"/>
                              </a:lnTo>
                              <a:lnTo>
                                <a:pt x="0" y="1008"/>
                              </a:lnTo>
                              <a:lnTo>
                                <a:pt x="0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1008" path="m0,576l2304,0c2332,135,2360,269,2388,404l1296,1008l0,1008l0,576xe" fillcolor="white" stroked="t" o:allowincell="f" style="position:absolute;margin-left:205.15pt;margin-top:79.95pt;width:92.15pt;height:3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284480</wp:posOffset>
                </wp:positionV>
                <wp:extent cx="1416050" cy="9417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932">
                              <a:moveTo>
                                <a:pt x="111" y="1932"/>
                              </a:moveTo>
                              <a:lnTo>
                                <a:pt x="3135" y="348"/>
                              </a:lnTo>
                              <a:lnTo>
                                <a:pt x="2926" y="0"/>
                              </a:lnTo>
                              <a:lnTo>
                                <a:pt x="0" y="1533"/>
                              </a:lnTo>
                              <a:lnTo>
                                <a:pt x="111" y="1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5,1932" path="m111,1932l3135,348l2926,0l0,1533l111,1932xe" fillcolor="white" stroked="t" o:allowincell="f" style="position:absolute;margin-left:293.4pt;margin-top:22.4pt;width:111.45pt;height:7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4590</wp:posOffset>
                </wp:positionH>
                <wp:positionV relativeFrom="paragraph">
                  <wp:posOffset>952500</wp:posOffset>
                </wp:positionV>
                <wp:extent cx="104775" cy="36195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75pt" to="299.9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5207635</wp:posOffset>
                </wp:positionH>
                <wp:positionV relativeFrom="paragraph">
                  <wp:posOffset>102870</wp:posOffset>
                </wp:positionV>
                <wp:extent cx="585470" cy="69850"/>
                <wp:effectExtent l="0" t="137160" r="0" b="137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57200">
                          <a:off x="0" y="0"/>
                          <a:ext cx="58536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8.05pt;width:46.05pt;height:5.45pt;flip:y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6365</wp:posOffset>
                </wp:positionH>
                <wp:positionV relativeFrom="paragraph">
                  <wp:posOffset>243205</wp:posOffset>
                </wp:positionV>
                <wp:extent cx="64770" cy="140335"/>
                <wp:effectExtent l="39370" t="13970" r="393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72200">
                          <a:off x="0" y="0"/>
                          <a:ext cx="648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19.15pt;width:5.05pt;height:11pt;flip:x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-37465</wp:posOffset>
                </wp:positionV>
                <wp:extent cx="5207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-2.95pt" to="476.55pt,-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2470</wp:posOffset>
                </wp:positionH>
                <wp:positionV relativeFrom="paragraph">
                  <wp:posOffset>-248285</wp:posOffset>
                </wp:positionV>
                <wp:extent cx="0" cy="56197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19.55pt" to="456.1pt,2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2470</wp:posOffset>
                </wp:positionH>
                <wp:positionV relativeFrom="paragraph">
                  <wp:posOffset>-37465</wp:posOffset>
                </wp:positionV>
                <wp:extent cx="260350" cy="561340"/>
                <wp:effectExtent l="1905" t="127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2.95pt" to="476.55pt,4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1085850</wp:posOffset>
                </wp:positionV>
                <wp:extent cx="194945" cy="70485"/>
                <wp:effectExtent l="11430" t="24130" r="1016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1800">
                          <a:off x="0" y="0"/>
                          <a:ext cx="19512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85.5pt;width:15.3pt;height:5.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675</wp:posOffset>
                </wp:positionH>
                <wp:positionV relativeFrom="paragraph">
                  <wp:posOffset>1055370</wp:posOffset>
                </wp:positionV>
                <wp:extent cx="325120" cy="70485"/>
                <wp:effectExtent l="1270" t="4445" r="127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83.1pt" to="260.8pt,8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265</wp:posOffset>
                </wp:positionH>
                <wp:positionV relativeFrom="paragraph">
                  <wp:posOffset>1289685</wp:posOffset>
                </wp:positionV>
                <wp:extent cx="129540" cy="1403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95pt;margin-top:101.55pt;width:10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7365</wp:posOffset>
                </wp:positionH>
                <wp:positionV relativeFrom="paragraph">
                  <wp:posOffset>1358265</wp:posOffset>
                </wp:positionV>
                <wp:extent cx="32512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6.95pt" to="265.5pt,10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1195</wp:posOffset>
                </wp:positionH>
                <wp:positionV relativeFrom="paragraph">
                  <wp:posOffset>1255395</wp:posOffset>
                </wp:positionV>
                <wp:extent cx="0" cy="63182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98.85pt" to="252.85pt,14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525</wp:posOffset>
                </wp:positionH>
                <wp:positionV relativeFrom="paragraph">
                  <wp:posOffset>1858010</wp:posOffset>
                </wp:positionV>
                <wp:extent cx="294767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46.3pt" to="252.8pt,146.3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1231265</wp:posOffset>
                </wp:positionV>
                <wp:extent cx="259715" cy="631825"/>
                <wp:effectExtent l="1905" t="63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3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6.95pt" to="268.8pt,14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5820</wp:posOffset>
                </wp:positionH>
                <wp:positionV relativeFrom="paragraph">
                  <wp:posOffset>431800</wp:posOffset>
                </wp:positionV>
                <wp:extent cx="2626995" cy="14262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6920" cy="142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34pt" to="473.4pt,146.25pt" stroked="t" o:allowincell="f" style="position:absolute;flip:y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5645</wp:posOffset>
                </wp:positionH>
                <wp:positionV relativeFrom="paragraph">
                  <wp:posOffset>1507490</wp:posOffset>
                </wp:positionV>
                <wp:extent cx="26035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18.7pt" to="276.8pt,11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7730</wp:posOffset>
                </wp:positionH>
                <wp:positionV relativeFrom="paragraph">
                  <wp:posOffset>1404620</wp:posOffset>
                </wp:positionV>
                <wp:extent cx="24130" cy="102870"/>
                <wp:effectExtent l="1905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0">
                              <a:moveTo>
                                <a:pt x="0" y="0"/>
                              </a:moveTo>
                              <a:cubicBezTo>
                                <a:pt x="13" y="39"/>
                                <a:pt x="33" y="73"/>
                                <a:pt x="45" y="113"/>
                              </a:cubicBezTo>
                              <a:cubicBezTo>
                                <a:pt x="54" y="190"/>
                                <a:pt x="53" y="158"/>
                                <a:pt x="53" y="21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0" path="m0,0c13,39,33,73,45,113c54,190,53,158,53,210e" stroked="t" o:allowincell="f" style="position:absolute;margin-left:269.9pt;margin-top:110.6pt;width:1.85pt;height:8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0</wp:posOffset>
                </wp:positionH>
                <wp:positionV relativeFrom="paragraph">
                  <wp:posOffset>1437005</wp:posOffset>
                </wp:positionV>
                <wp:extent cx="1236345" cy="98298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016">
                              <a:moveTo>
                                <a:pt x="432" y="0"/>
                              </a:moveTo>
                              <a:lnTo>
                                <a:pt x="0" y="2016"/>
                              </a:lnTo>
                              <a:lnTo>
                                <a:pt x="2736" y="2016"/>
                              </a:lnTo>
                              <a:lnTo>
                                <a:pt x="2592" y="20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2016" path="m432,0l0,2016l2736,2016l2592,2016e" stroked="t" o:allowincell="f" style="position:absolute;margin-left:-10pt;margin-top:113.15pt;width:97.3pt;height:77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6825</wp:posOffset>
                </wp:positionH>
                <wp:positionV relativeFrom="paragraph">
                  <wp:posOffset>-37465</wp:posOffset>
                </wp:positionV>
                <wp:extent cx="1301115" cy="231711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3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752">
                              <a:moveTo>
                                <a:pt x="2016" y="0"/>
                              </a:moveTo>
                              <a:lnTo>
                                <a:pt x="2880" y="4752"/>
                              </a:lnTo>
                              <a:lnTo>
                                <a:pt x="0" y="47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752" path="m2016,0l2880,4752l0,4752e" stroked="t" o:allowincell="f" style="position:absolute;margin-left:399.75pt;margin-top:-2.95pt;width:102.4pt;height:18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1. Горизонтально-наклонный конвей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2265045</wp:posOffset>
                </wp:positionV>
                <wp:extent cx="1234440" cy="149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нция натяж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8pt;mso-wrap-distance-left:9.05pt;mso-wrap-distance-right:9.05pt;mso-wrap-distance-top:0pt;mso-wrap-distance-bottom:0pt;margin-top:178.35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нция натя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5550</wp:posOffset>
                </wp:positionH>
                <wp:positionV relativeFrom="paragraph">
                  <wp:posOffset>2120265</wp:posOffset>
                </wp:positionV>
                <wp:extent cx="1274445" cy="149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нция приво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1.8pt;mso-wrap-distance-left:9.05pt;mso-wrap-distance-right:9.05pt;mso-wrap-distance-top:0pt;mso-wrap-distance-bottom:0pt;margin-top:166.95pt;mso-position-vertical-relative:text;margin-left:39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нция при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4025</wp:posOffset>
                </wp:positionH>
                <wp:positionV relativeFrom="paragraph">
                  <wp:posOffset>1706880</wp:posOffset>
                </wp:positionV>
                <wp:extent cx="129540" cy="14478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4pt;mso-wrap-distance-left:9.05pt;mso-wrap-distance-right:9.05pt;mso-wrap-distance-top:0pt;mso-wrap-distance-bottom:0pt;margin-top:134.4pt;mso-position-vertical-relative:text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0115</wp:posOffset>
                </wp:positionH>
                <wp:positionV relativeFrom="paragraph">
                  <wp:posOffset>894080</wp:posOffset>
                </wp:positionV>
                <wp:extent cx="129540" cy="14478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4pt;mso-wrap-distance-left:9.05pt;mso-wrap-distance-right:9.05pt;mso-wrap-distance-top:0pt;mso-wrap-distance-bottom:0pt;margin-top:70.4pt;mso-position-vertical-relative:text;margin-left:3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7420</wp:posOffset>
                </wp:positionH>
                <wp:positionV relativeFrom="paragraph">
                  <wp:posOffset>1374140</wp:posOffset>
                </wp:positionV>
                <wp:extent cx="113665" cy="11366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108.2pt;mso-position-vertical-relative:text;margin-left:2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8625</wp:posOffset>
                </wp:positionH>
                <wp:positionV relativeFrom="paragraph">
                  <wp:posOffset>1487805</wp:posOffset>
                </wp:positionV>
                <wp:extent cx="903605" cy="1136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α = 15˚ </w:t>
                            </w:r>
                            <w:r>
                              <w:rPr/>
                              <w:t>или 30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.95pt;mso-wrap-distance-left:9.05pt;mso-wrap-distance-right:9.05pt;mso-wrap-distance-top:0pt;mso-wrap-distance-bottom:0pt;margin-top:117.15pt;mso-position-vertical-relative:text;margin-left:3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α = 15˚ </w:t>
                      </w:r>
                      <w:r>
                        <w:rPr/>
                        <w:t>или 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3485</wp:posOffset>
                </wp:positionH>
                <wp:positionV relativeFrom="paragraph">
                  <wp:posOffset>29845</wp:posOffset>
                </wp:positionV>
                <wp:extent cx="160655" cy="28765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35pt" to="408.1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2560</wp:posOffset>
                </wp:positionH>
                <wp:positionV relativeFrom="paragraph">
                  <wp:posOffset>95250</wp:posOffset>
                </wp:positionV>
                <wp:extent cx="692150" cy="35115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35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7.5pt" to="467.25pt,35.1pt" stroked="t" o:allowincell="f" style="position:absolute;flip:x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6390</wp:posOffset>
                </wp:positionH>
                <wp:positionV relativeFrom="paragraph">
                  <wp:posOffset>125095</wp:posOffset>
                </wp:positionV>
                <wp:extent cx="211455" cy="11366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8.95pt;mso-wrap-distance-left:9.05pt;mso-wrap-distance-right:9.05pt;mso-wrap-distance-top:0pt;mso-wrap-distance-bottom:0pt;margin-top:9.85pt;mso-position-vertical-relative:text;margin-left:4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</wp:posOffset>
                </wp:positionV>
                <wp:extent cx="127000" cy="246380"/>
                <wp:effectExtent l="1905" t="1270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1.65pt" to="415.6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5710</wp:posOffset>
                </wp:positionH>
                <wp:positionV relativeFrom="paragraph">
                  <wp:posOffset>101600</wp:posOffset>
                </wp:positionV>
                <wp:extent cx="119380" cy="28384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pt" to="306.65pt,3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105</wp:posOffset>
                </wp:positionH>
                <wp:positionV relativeFrom="paragraph">
                  <wp:posOffset>199390</wp:posOffset>
                </wp:positionV>
                <wp:extent cx="0" cy="20129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5.7pt" to="46.15pt,3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</wp:posOffset>
                </wp:positionH>
                <wp:positionV relativeFrom="paragraph">
                  <wp:posOffset>338455</wp:posOffset>
                </wp:positionV>
                <wp:extent cx="349885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6.65pt" to="46.7pt,26.65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4135</wp:posOffset>
                </wp:positionH>
                <wp:positionV relativeFrom="paragraph">
                  <wp:posOffset>149860</wp:posOffset>
                </wp:positionV>
                <wp:extent cx="0" cy="20129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1.8pt" to="205.05pt,2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6770</wp:posOffset>
                </wp:positionH>
                <wp:positionV relativeFrom="paragraph">
                  <wp:posOffset>114935</wp:posOffset>
                </wp:positionV>
                <wp:extent cx="518160" cy="281305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28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9.05pt" to="305.85pt,31.15pt" stroked="t" o:allowincell="f" style="position:absolute;flip:y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880</wp:posOffset>
                </wp:positionH>
                <wp:positionV relativeFrom="paragraph">
                  <wp:posOffset>164465</wp:posOffset>
                </wp:positionV>
                <wp:extent cx="220980" cy="1447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.4pt;mso-wrap-distance-left:9.05pt;mso-wrap-distance-right:9.05pt;mso-wrap-distance-top:0pt;mso-wrap-distance-bottom:0pt;margin-top:12.95pt;mso-position-vertical-relative:text;margin-left: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5685</wp:posOffset>
                </wp:positionH>
                <wp:positionV relativeFrom="paragraph">
                  <wp:posOffset>103505</wp:posOffset>
                </wp:positionV>
                <wp:extent cx="113665" cy="11366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8.15pt;mso-position-vertical-relative:text;margin-left:2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4010</wp:posOffset>
                </wp:positionH>
                <wp:positionV relativeFrom="paragraph">
                  <wp:posOffset>164465</wp:posOffset>
                </wp:positionV>
                <wp:extent cx="113665" cy="11366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12.95pt;mso-position-vertical-relative:text;margin-left:2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4135</wp:posOffset>
                </wp:positionH>
                <wp:positionV relativeFrom="paragraph">
                  <wp:posOffset>66040</wp:posOffset>
                </wp:positionV>
                <wp:extent cx="6096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.2pt" to="253pt,5.2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Горизонтальный конвейер</w:t>
      </w:r>
    </w:p>
    <w:p>
      <w:pPr>
        <w:pStyle w:val="TextBody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9205</wp:posOffset>
                </wp:positionH>
                <wp:positionV relativeFrom="paragraph">
                  <wp:posOffset>81915</wp:posOffset>
                </wp:positionV>
                <wp:extent cx="1049020" cy="5702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008">
                              <a:moveTo>
                                <a:pt x="0" y="576"/>
                              </a:moveTo>
                              <a:lnTo>
                                <a:pt x="1152" y="0"/>
                              </a:lnTo>
                              <a:lnTo>
                                <a:pt x="1872" y="0"/>
                              </a:lnTo>
                              <a:lnTo>
                                <a:pt x="2304" y="576"/>
                              </a:lnTo>
                              <a:lnTo>
                                <a:pt x="2304" y="1008"/>
                              </a:lnTo>
                              <a:lnTo>
                                <a:pt x="0" y="1008"/>
                              </a:lnTo>
                              <a:lnTo>
                                <a:pt x="0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008" path="m0,576l1152,0l1872,0l2304,576l2304,1008l0,1008l0,576xe" fillcolor="white" stroked="t" o:allowincell="f" style="position:absolute;margin-left:399.15pt;margin-top:6.45pt;width:82.55pt;height:4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9755</wp:posOffset>
                </wp:positionH>
                <wp:positionV relativeFrom="paragraph">
                  <wp:posOffset>635</wp:posOffset>
                </wp:positionV>
                <wp:extent cx="196215" cy="812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5pt;margin-top:0.05pt;width:15.4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3715</wp:posOffset>
                </wp:positionH>
                <wp:positionV relativeFrom="paragraph">
                  <wp:posOffset>635</wp:posOffset>
                </wp:positionV>
                <wp:extent cx="3282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0.05pt" to="466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3505</wp:posOffset>
                </wp:positionH>
                <wp:positionV relativeFrom="paragraph">
                  <wp:posOffset>144145</wp:posOffset>
                </wp:positionV>
                <wp:extent cx="64770" cy="4146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14720"/>
                        </a:xfrm>
                        <a:custGeom>
                          <a:avLst/>
                          <a:gdLst>
                            <a:gd name="textAreaLeft" fmla="*/ 5400 w 36720"/>
                            <a:gd name="textAreaRight" fmla="*/ 31320 w 36720"/>
                            <a:gd name="textAreaTop" fmla="*/ 5400 h 235080"/>
                            <a:gd name="textAreaBottom" fmla="*/ 22968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13715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26350"/>
                              </a:lnTo>
                              <a:arcTo wR="10800" hR="10800" stAng="10800000" swAng="-5400000"/>
                              <a:lnTo>
                                <a:pt x="10800" y="13715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11.35pt;width:5.0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445</wp:posOffset>
                </wp:positionH>
                <wp:positionV relativeFrom="paragraph">
                  <wp:posOffset>86360</wp:posOffset>
                </wp:positionV>
                <wp:extent cx="130810" cy="812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6.8pt;width:10.2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235</wp:posOffset>
                </wp:positionH>
                <wp:positionV relativeFrom="paragraph">
                  <wp:posOffset>79375</wp:posOffset>
                </wp:positionV>
                <wp:extent cx="1968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25pt" to="23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90565</wp:posOffset>
                </wp:positionH>
                <wp:positionV relativeFrom="paragraph">
                  <wp:posOffset>99695</wp:posOffset>
                </wp:positionV>
                <wp:extent cx="65405" cy="8128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95pt;margin-top:7.85pt;width:5.1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465</wp:posOffset>
                </wp:positionH>
                <wp:positionV relativeFrom="paragraph">
                  <wp:posOffset>116205</wp:posOffset>
                </wp:positionV>
                <wp:extent cx="4523740" cy="2444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9.15pt;width:356.1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9205</wp:posOffset>
                </wp:positionH>
                <wp:positionV relativeFrom="paragraph">
                  <wp:posOffset>34925</wp:posOffset>
                </wp:positionV>
                <wp:extent cx="0" cy="40703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.75pt" to="399.1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0</wp:posOffset>
                </wp:positionH>
                <wp:positionV relativeFrom="paragraph">
                  <wp:posOffset>34925</wp:posOffset>
                </wp:positionV>
                <wp:extent cx="589915" cy="3257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76">
                              <a:moveTo>
                                <a:pt x="1296" y="144"/>
                              </a:moveTo>
                              <a:lnTo>
                                <a:pt x="864" y="0"/>
                              </a:lnTo>
                              <a:lnTo>
                                <a:pt x="0" y="0"/>
                              </a:lnTo>
                              <a:lnTo>
                                <a:pt x="0" y="576"/>
                              </a:lnTo>
                              <a:lnTo>
                                <a:pt x="1296" y="576"/>
                              </a:lnTo>
                              <a:lnTo>
                                <a:pt x="12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76" path="m1296,144l864,0l0,0l0,576l1296,576l1296,144xe" fillcolor="white" stroked="t" o:allowincell="f" style="position:absolute;margin-left:-3.5pt;margin-top:2.75pt;width:46.4pt;height:25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465</wp:posOffset>
                </wp:positionH>
                <wp:positionV relativeFrom="paragraph">
                  <wp:posOffset>34925</wp:posOffset>
                </wp:positionV>
                <wp:extent cx="0" cy="40703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75pt" to="42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</wp:posOffset>
                </wp:positionH>
                <wp:positionV relativeFrom="paragraph">
                  <wp:posOffset>34925</wp:posOffset>
                </wp:positionV>
                <wp:extent cx="0" cy="32575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2.75pt" to="27.4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</wp:posOffset>
                </wp:positionH>
                <wp:positionV relativeFrom="paragraph">
                  <wp:posOffset>116205</wp:posOffset>
                </wp:positionV>
                <wp:extent cx="393700" cy="1625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62720"/>
                        </a:xfrm>
                        <a:prstGeom prst="roundRect">
                          <a:avLst>
                            <a:gd name="adj" fmla="val 2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9.15pt;width:30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</wp:posOffset>
                </wp:positionH>
                <wp:positionV relativeFrom="paragraph">
                  <wp:posOffset>121285</wp:posOffset>
                </wp:positionV>
                <wp:extent cx="130810" cy="16256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9.55pt;width:10.25pt;height:12.7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97790</wp:posOffset>
                </wp:positionV>
                <wp:extent cx="0" cy="73215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7pt" to="15.5pt,6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8225</wp:posOffset>
                </wp:positionH>
                <wp:positionV relativeFrom="paragraph">
                  <wp:posOffset>116205</wp:posOffset>
                </wp:positionV>
                <wp:extent cx="66040" cy="3257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325800"/>
                        </a:xfrm>
                        <a:custGeom>
                          <a:avLst/>
                          <a:gdLst>
                            <a:gd name="textAreaLeft" fmla="*/ 5040 w 37440"/>
                            <a:gd name="textAreaRight" fmla="*/ 32400 w 37440"/>
                            <a:gd name="textAreaTop" fmla="*/ 5040 h 184680"/>
                            <a:gd name="textAreaBottom" fmla="*/ 17964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105737">
                              <a:moveTo>
                                <a:pt x="10049" y="0"/>
                              </a:moveTo>
                              <a:arcTo wR="10049" hR="10049" stAng="16200000" swAng="-5400000"/>
                              <a:lnTo>
                                <a:pt x="0" y="95688"/>
                              </a:lnTo>
                              <a:arcTo wR="10049" hR="10049" stAng="10800000" swAng="-5400000"/>
                              <a:lnTo>
                                <a:pt x="11551" y="105737"/>
                              </a:lnTo>
                              <a:arcTo wR="10049" hR="10049" stAng="5400000" swAng="-5400000"/>
                              <a:lnTo>
                                <a:pt x="21600" y="10049"/>
                              </a:lnTo>
                              <a:arcTo wR="10049" hR="100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75pt;margin-top:9.15pt;width:5.15pt;height:25.6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90565</wp:posOffset>
                </wp:positionH>
                <wp:positionV relativeFrom="paragraph">
                  <wp:posOffset>116205</wp:posOffset>
                </wp:positionV>
                <wp:extent cx="327660" cy="1625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9.15pt;width:25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5970</wp:posOffset>
                </wp:positionH>
                <wp:positionV relativeFrom="paragraph">
                  <wp:posOffset>116205</wp:posOffset>
                </wp:positionV>
                <wp:extent cx="131445" cy="16256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1pt;margin-top:9.1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0650</wp:posOffset>
                </wp:positionH>
                <wp:positionV relativeFrom="paragraph">
                  <wp:posOffset>116205</wp:posOffset>
                </wp:positionV>
                <wp:extent cx="64770" cy="1625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9.15pt;width:5.05pt;height:12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0815</wp:posOffset>
                </wp:positionH>
                <wp:positionV relativeFrom="paragraph">
                  <wp:posOffset>145415</wp:posOffset>
                </wp:positionV>
                <wp:extent cx="590550" cy="812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11.45pt;width:46.45pt;height:6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22010</wp:posOffset>
                </wp:positionH>
                <wp:positionV relativeFrom="paragraph">
                  <wp:posOffset>34925</wp:posOffset>
                </wp:positionV>
                <wp:extent cx="0" cy="81407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2.75pt" to="466.3pt,6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6055</wp:posOffset>
                </wp:positionH>
                <wp:positionV relativeFrom="paragraph">
                  <wp:posOffset>17780</wp:posOffset>
                </wp:positionV>
                <wp:extent cx="196850" cy="812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5pt;margin-top:1.4pt;width:15.4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</wp:posOffset>
                </wp:positionH>
                <wp:positionV relativeFrom="paragraph">
                  <wp:posOffset>51435</wp:posOffset>
                </wp:positionV>
                <wp:extent cx="1968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4.05pt" to="22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1460</wp:posOffset>
                </wp:positionH>
                <wp:positionV relativeFrom="paragraph">
                  <wp:posOffset>51435</wp:posOffset>
                </wp:positionV>
                <wp:extent cx="66040" cy="16319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4.05pt;width:5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5895</wp:posOffset>
                </wp:positionH>
                <wp:positionV relativeFrom="paragraph">
                  <wp:posOffset>132715</wp:posOffset>
                </wp:positionV>
                <wp:extent cx="1115060" cy="113982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016">
                              <a:moveTo>
                                <a:pt x="432" y="0"/>
                              </a:moveTo>
                              <a:lnTo>
                                <a:pt x="0" y="2016"/>
                              </a:lnTo>
                              <a:lnTo>
                                <a:pt x="2304" y="20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016" path="m432,0l0,2016l2304,2016e" stroked="t" o:allowincell="f" style="position:absolute;margin-left:-13.85pt;margin-top:10.45pt;width:87.75pt;height:89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9205</wp:posOffset>
                </wp:positionH>
                <wp:positionV relativeFrom="paragraph">
                  <wp:posOffset>51435</wp:posOffset>
                </wp:positionV>
                <wp:extent cx="1245870" cy="122110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160">
                              <a:moveTo>
                                <a:pt x="2160" y="0"/>
                              </a:moveTo>
                              <a:lnTo>
                                <a:pt x="2736" y="2160"/>
                              </a:ln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2160" path="m2160,0l2736,2160l0,2160e" stroked="t" o:allowincell="f" style="position:absolute;margin-left:399.15pt;margin-top:4.05pt;width:98.05pt;height:96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5160</wp:posOffset>
                </wp:positionH>
                <wp:positionV relativeFrom="paragraph">
                  <wp:posOffset>68580</wp:posOffset>
                </wp:positionV>
                <wp:extent cx="331470" cy="1333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pt;margin-top:5.4pt;width:26.0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735</wp:posOffset>
                </wp:positionH>
                <wp:positionV relativeFrom="paragraph">
                  <wp:posOffset>136525</wp:posOffset>
                </wp:positionV>
                <wp:extent cx="0" cy="20129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0.75pt" to="43.05pt,2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10</wp:posOffset>
                </wp:positionH>
                <wp:positionV relativeFrom="paragraph">
                  <wp:posOffset>101600</wp:posOffset>
                </wp:positionV>
                <wp:extent cx="220980" cy="14478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.4pt;mso-wrap-distance-left:9.05pt;mso-wrap-distance-right:9.05pt;mso-wrap-distance-top:0pt;mso-wrap-distance-bottom:0pt;margin-top:8pt;mso-position-vertical-relative:text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7215</wp:posOffset>
                </wp:positionH>
                <wp:positionV relativeFrom="paragraph">
                  <wp:posOffset>53340</wp:posOffset>
                </wp:positionV>
                <wp:extent cx="4591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.2pt" to="481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470</wp:posOffset>
                </wp:positionH>
                <wp:positionV relativeFrom="paragraph">
                  <wp:posOffset>129540</wp:posOffset>
                </wp:positionV>
                <wp:extent cx="349885" cy="0"/>
                <wp:effectExtent l="635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0.2pt" to="43.6pt,10.2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0" cy="20129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0.05pt" to="398.95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9080</wp:posOffset>
                </wp:positionH>
                <wp:positionV relativeFrom="paragraph">
                  <wp:posOffset>9525</wp:posOffset>
                </wp:positionV>
                <wp:extent cx="277495" cy="14478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1.4pt;mso-wrap-distance-left:9.05pt;mso-wrap-distance-right:9.05pt;mso-wrap-distance-top:0pt;mso-wrap-distance-bottom:0pt;margin-top:0.75pt;mso-position-vertical-relative:text;margin-left:4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2220</wp:posOffset>
                </wp:positionH>
                <wp:positionV relativeFrom="paragraph">
                  <wp:posOffset>16510</wp:posOffset>
                </wp:positionV>
                <wp:extent cx="859790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.3pt" to="466.25pt,1.3pt" stroked="t" o:allowincell="f" style="position:absolute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4840</wp:posOffset>
                </wp:positionH>
                <wp:positionV relativeFrom="paragraph">
                  <wp:posOffset>12700</wp:posOffset>
                </wp:positionV>
                <wp:extent cx="129540" cy="14478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4pt;mso-wrap-distance-left:9.05pt;mso-wrap-distance-right:9.05pt;mso-wrap-distance-top:0pt;mso-wrap-distance-bottom:0pt;margin-top:1pt;mso-position-vertical-relative:text;margin-left:2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805</wp:posOffset>
                </wp:positionH>
                <wp:positionV relativeFrom="paragraph">
                  <wp:posOffset>36830</wp:posOffset>
                </wp:positionV>
                <wp:extent cx="570420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2.9pt" to="466.25pt,2.9pt" stroked="t" o:allowincell="f" style="position:absolute">
                <v:stroke color="black" weight="324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3005</wp:posOffset>
                </wp:positionH>
                <wp:positionV relativeFrom="paragraph">
                  <wp:posOffset>88900</wp:posOffset>
                </wp:positionV>
                <wp:extent cx="1274445" cy="14986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нция приво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1.8pt;mso-wrap-distance-left:9.05pt;mso-wrap-distance-right:9.05pt;mso-wrap-distance-top:0pt;mso-wrap-distance-bottom:0pt;margin-top:7pt;mso-position-vertical-relative:text;margin-left:3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нция при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635</wp:posOffset>
                </wp:positionH>
                <wp:positionV relativeFrom="paragraph">
                  <wp:posOffset>88900</wp:posOffset>
                </wp:positionV>
                <wp:extent cx="1234440" cy="14986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нция натяж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8pt;mso-wrap-distance-left:9.05pt;mso-wrap-distance-right:9.05pt;mso-wrap-distance-top:0pt;mso-wrap-distance-bottom:0pt;margin-top:7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нция натя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4699" w:type="dxa"/>
        <w:jc w:val="left"/>
        <w:tblInd w:w="5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01"/>
        <w:gridCol w:w="152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ПС(2М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/ 15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38100</wp:posOffset>
                      </wp:positionV>
                      <wp:extent cx="239395" cy="192405"/>
                      <wp:effectExtent l="0" t="0" r="0" b="0"/>
                      <wp:wrapNone/>
                      <wp:docPr id="10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5.15pt;mso-wrap-distance-left:9.05pt;mso-wrap-distance-right:9.05pt;mso-wrap-distance-top:0pt;mso-wrap-distance-bottom:0pt;margin-top:3pt;mso-position-vertical-relative:text;margin-left:-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/ 30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31115</wp:posOffset>
                      </wp:positionV>
                      <wp:extent cx="239395" cy="216535"/>
                      <wp:effectExtent l="0" t="0" r="0" b="0"/>
                      <wp:wrapNone/>
                      <wp:docPr id="10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7.05pt;mso-wrap-distance-left:9.05pt;mso-wrap-distance-right:9.05pt;mso-wrap-distance-top:0pt;mso-wrap-distance-bottom:0pt;margin-top:2.45pt;mso-position-vertical-relative:text;margin-left:-1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134620</wp:posOffset>
                      </wp:positionV>
                      <wp:extent cx="137795" cy="177165"/>
                      <wp:effectExtent l="0" t="0" r="0" b="0"/>
                      <wp:wrapNone/>
                      <wp:docPr id="10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5pt;height:13.95pt;mso-wrap-distance-left:9.05pt;mso-wrap-distance-right:9.05pt;mso-wrap-distance-top:0pt;mso-wrap-distance-bottom:0pt;margin-top:10.6pt;mso-position-vertical-relative:text;margin-left:5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-3321685</wp:posOffset>
                      </wp:positionH>
                      <wp:positionV relativeFrom="paragraph">
                        <wp:posOffset>45720</wp:posOffset>
                      </wp:positionV>
                      <wp:extent cx="2204085" cy="424180"/>
                      <wp:effectExtent l="0" t="0" r="0" b="0"/>
                      <wp:wrapNone/>
                      <wp:docPr id="10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СХЕМЫ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расположения при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3.4pt;mso-wrap-distance-left:9.05pt;mso-wrap-distance-right:9.05pt;mso-wrap-distance-top:0pt;mso-wrap-distance-bottom:0pt;margin-top:3.6pt;mso-position-vertical-relative:text;margin-left:-261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СХЕМ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сположения при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662045</wp:posOffset>
                      </wp:positionH>
                      <wp:positionV relativeFrom="paragraph">
                        <wp:posOffset>69215</wp:posOffset>
                      </wp:positionV>
                      <wp:extent cx="3086100" cy="2787650"/>
                      <wp:effectExtent l="0" t="0" r="0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787480"/>
                                <a:chOff x="0" y="0"/>
                                <a:chExt cx="3086280" cy="278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0840" y="13320"/>
                                  <a:ext cx="775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нция приводн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3080" y="640080"/>
                                  <a:ext cx="2743200" cy="19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960" y="119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3840"/>
                                  <a:ext cx="744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120" y="131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2280" y="119520"/>
                                  <a:ext cx="137880" cy="67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5800" y="0"/>
                                  <a:ext cx="9144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гражд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24440" y="125640"/>
                                  <a:ext cx="46440" cy="75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400" y="131400"/>
                                  <a:ext cx="891000" cy="84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7480" y="1106640"/>
                                  <a:ext cx="113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106640"/>
                                  <a:ext cx="113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34560"/>
                                  <a:ext cx="113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820520"/>
                                  <a:ext cx="11376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720" y="2652480"/>
                                  <a:ext cx="113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200" y="2652480"/>
                                  <a:ext cx="113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62676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1920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5520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527040"/>
                                  <a:ext cx="287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8800" y="6674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0" y="66744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45656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464480"/>
                                  <a:ext cx="720" cy="35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720" y="148212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144036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27664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2139480"/>
                                  <a:ext cx="720" cy="35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2152800"/>
                                  <a:ext cx="720" cy="35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040" y="2157840"/>
                                  <a:ext cx="720" cy="35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8.35pt;margin-top:5.45pt;width:243pt;height:219.5pt" coordorigin="-5767,109" coordsize="4860,43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128;top:130;width:122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привод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227;top:1117;width:4319;height:30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-5435,297" to="-4536,2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3607,304" to="-2436,30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2285,316" to="-1026,31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5767;top:109;width:143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4535,297" to="-4319,13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3695;top:109;width:143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жд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3681,307" to="-3609,1492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3689,316" to="-2287,1653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4212;top:1852;width:17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167;top:1852;width:17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167;top:2998;width:17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327;top:2976;width:17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391;top:4286;width:17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255;top:4286;width:17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4148,1096" to="-4148,1653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3786,1084" to="-3786,1836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4147,1141" to="-3787,1141" stroked="t" o:allowincell="t" style="position:absolute">
                        <v:stroke color="black" weight="324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4192;top:939;width:452;height: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895,1160" to="-1895,1912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1498,1160" to="-1498,1717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4235,2403" to="-4235,2960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3755,2415" to="-3755,2971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1528,2443" to="-1528,3195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1971,2377" to="-1971,2934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4424,3694" to="-4424,4251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3899,3478" to="-3899,4034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2039,3499" to="-2039,4055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-1521,3507" to="-1521,4063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0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Заказчик</w:t>
      </w:r>
    </w:p>
    <w:tbl>
      <w:tblPr>
        <w:tblW w:w="102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9180"/>
      </w:tblGrid>
      <w:tr>
        <w:trPr>
          <w:trHeight w:val="180" w:hRule="atLeast"/>
        </w:trPr>
        <w:tc>
          <w:tcPr>
            <w:tcW w:w="1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o-service@b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55:00Z</dcterms:created>
  <dc:creator>Маркетолог</dc:creator>
  <dc:description/>
  <cp:keywords/>
  <dc:language>en-US</dc:language>
  <cp:lastModifiedBy>User</cp:lastModifiedBy>
  <cp:lastPrinted>2006-01-13T09:37:00Z</cp:lastPrinted>
  <dcterms:modified xsi:type="dcterms:W3CDTF">2009-08-12T02:10:00Z</dcterms:modified>
  <cp:revision>3</cp:revision>
  <dc:subject/>
  <dc:title>Опросный лист на конвейер КПС(З)</dc:title>
</cp:coreProperties>
</file>