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5" w:hanging="0"/>
        <w:jc w:val="right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79595</wp:posOffset>
            </wp:positionH>
            <wp:positionV relativeFrom="paragraph">
              <wp:posOffset>9525</wp:posOffset>
            </wp:positionV>
            <wp:extent cx="210058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ОПРОСНЫЙ ЛИСТ </w:t>
        <w:br/>
      </w:r>
      <w:r>
        <w:rPr>
          <w:rFonts w:cs="Arial" w:ascii="Arial" w:hAnsi="Arial"/>
          <w:b/>
          <w:bCs/>
        </w:rPr>
        <w:t>для заказа</w:t>
        <w:br/>
        <w:t>КОЖУХОТРУБНЫХ ВЕРТИКАЛЬНЫХ ПОДОГРЕВАТЕЛЕЙ</w:t>
      </w:r>
    </w:p>
    <w:p>
      <w:pPr>
        <w:pStyle w:val="CM2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2209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247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198755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1.3pt" to="507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Организация </w:t>
        <w:tab/>
        <w:tab/>
        <w:tab/>
        <w:tab/>
        <w:tab/>
        <w:t xml:space="preserve">Контактное лицо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35890</wp:posOffset>
                </wp:positionV>
                <wp:extent cx="2577465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0.7pt" to="247.0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138430</wp:posOffset>
                </wp:positionV>
                <wp:extent cx="25330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0.9pt" to="507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Город </w:t>
        <w:tab/>
        <w:tab/>
        <w:tab/>
        <w:tab/>
        <w:tab/>
        <w:tab/>
        <w:t xml:space="preserve">Телефон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2564765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.3pt" to="247.0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23190</wp:posOffset>
                </wp:positionV>
                <wp:extent cx="2752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9.7pt" to="507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Адрес </w:t>
        <w:tab/>
        <w:tab/>
        <w:tab/>
        <w:tab/>
        <w:tab/>
        <w:tab/>
        <w:t xml:space="preserve">Факс </w:t>
      </w:r>
    </w:p>
    <w:p>
      <w:pPr>
        <w:pStyle w:val="Defaul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51130</wp:posOffset>
                </wp:positionV>
                <wp:extent cx="259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1.9pt" to="247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51130</wp:posOffset>
                </wp:positionV>
                <wp:extent cx="2752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1.9pt" to="507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бъект</w:t>
        <w:tab/>
        <w:tab/>
        <w:tab/>
        <w:tab/>
        <w:tab/>
        <w:tab/>
        <w:t xml:space="preserve">E-mail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47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огревател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7"/>
        <w:gridCol w:w="777"/>
        <w:gridCol w:w="426"/>
        <w:gridCol w:w="1559"/>
        <w:gridCol w:w="425"/>
        <w:gridCol w:w="1276"/>
        <w:gridCol w:w="425"/>
        <w:gridCol w:w="992"/>
      </w:tblGrid>
      <w:tr>
        <w:trPr>
          <w:trHeight w:val="35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териал трубной системы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-6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Х18Н10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Ж5-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350"/>
        <w:gridCol w:w="476"/>
        <w:gridCol w:w="1911"/>
        <w:gridCol w:w="426"/>
        <w:gridCol w:w="3543"/>
      </w:tblGrid>
      <w:tr>
        <w:trPr>
          <w:trHeight w:val="35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трубной системы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ой надёжности</w:t>
            </w:r>
          </w:p>
        </w:tc>
      </w:tr>
      <w:tr>
        <w:trPr>
          <w:trHeight w:val="1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10267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086485" cy="10153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 серии 315 и 500!!!.</w:t>
            </w:r>
          </w:p>
          <w:p>
            <w:pPr>
              <w:pStyle w:val="Default"/>
              <w:ind w:right="-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ышение ресурса работы и исключение анкерных связей: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средний ресурс между ремонтами – +10000 час.; установленная безотказная наработка – +1000 час.; средняя наработка на отказ – +2000 час.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сохранены присоединительные размеры серийных подогреватей!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1"/>
        <w:gridCol w:w="476"/>
        <w:gridCol w:w="1945"/>
        <w:gridCol w:w="378"/>
        <w:gridCol w:w="3557"/>
      </w:tblGrid>
      <w:tr>
        <w:trPr>
          <w:trHeight w:val="341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ижний фланцевый разъём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0" cy="8140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60713" r="-15" b="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!!!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ий фланцевый разъём значительно упрощает обслуживание и ремонт аппарата в котельных. 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снятия съемной части корпуса и водяных камер обеспечивается доступ как к верхней, так и к нижней трубным доскам аппарата, что позволят выполнять такие работы, как очистка или заглушка теплообменных трубок, а также их замена без выемки трубной системы из корпуса.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80"/>
        <w:gridCol w:w="2777"/>
        <w:gridCol w:w="998"/>
        <w:gridCol w:w="426"/>
        <w:gridCol w:w="429"/>
        <w:gridCol w:w="429"/>
        <w:gridCol w:w="3535"/>
      </w:tblGrid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казатель уровня</w:t>
            </w:r>
          </w:p>
        </w:tc>
        <w:tc>
          <w:tcPr>
            <w:tcW w:w="5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8490" cy="14751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4" r="-5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еклянны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3090" cy="16910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21" r="-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гнитный</w:t>
            </w:r>
          </w:p>
        </w:tc>
      </w:tr>
      <w:tr>
        <w:trPr>
          <w:trHeight w:val="3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дополнительная запорная арматура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исимость от магнитных полей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размеры и вес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концевыми выключателями</w:t>
            </w:r>
          </w:p>
        </w:tc>
      </w:tr>
      <w:tr>
        <w:trPr>
          <w:trHeight w:val="3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аналоговым выходом</w:t>
            </w:r>
          </w:p>
        </w:tc>
      </w:tr>
      <w:tr>
        <w:trPr>
          <w:trHeight w:val="126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передачи сигнала на верхний  уровень (позволяет организовать регулирование уровня в автоматическом режиме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ность разрыва стеклянной трубки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ткая индикация показаний.</w:t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:</w:t>
      </w:r>
    </w:p>
    <w:tbl>
      <w:tblPr>
        <w:tblW w:w="1030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73"/>
        <w:gridCol w:w="1199"/>
        <w:gridCol w:w="453"/>
        <w:gridCol w:w="965"/>
        <w:gridCol w:w="1417"/>
        <w:gridCol w:w="459"/>
        <w:gridCol w:w="2011"/>
        <w:gridCol w:w="453"/>
        <w:gridCol w:w="1456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09930" cy="8642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9285" cy="79311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егулирующий поворотны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ЭО (для клапана регулирующего)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Р (реостатный БСП)</w:t>
            </w:r>
          </w:p>
        </w:tc>
      </w:tr>
      <w:tr>
        <w:trPr>
          <w:trHeight w:val="1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У (токовый БСП)</w:t>
            </w:r>
          </w:p>
        </w:tc>
      </w:tr>
      <w:tr>
        <w:trPr>
          <w:trHeight w:val="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И (индуктивный БСП)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– БСП – блок сигнализации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701"/>
        <w:gridCol w:w="567"/>
        <w:gridCol w:w="2126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Детали для крепления теплоизоля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полнительные требования</w:t>
        <w:tab/>
        <w:t>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</w:rPr>
        <w:t>Дата поставки _________________________Количество</w:t>
        <w:tab/>
        <w:t>___________________________</w:t>
        <w:br/>
        <w:t xml:space="preserve">Должность </w:t>
        <w:tab/>
        <w:t xml:space="preserve">_________________________________________________________________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Ф.И.О. заполнившего опросный лист </w:t>
        <w:tab/>
        <w:t xml:space="preserve">________________________________________ </w:t>
      </w:r>
    </w:p>
    <w:p>
      <w:pPr>
        <w:pStyle w:val="CM1"/>
        <w:tabs>
          <w:tab w:val="clear" w:pos="720"/>
          <w:tab w:val="right" w:pos="10065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>Подпись ______________________ Дата __</w:t>
        <w:tab/>
        <w:t xml:space="preserve">______________________________________ </w:t>
      </w:r>
    </w:p>
    <w:p>
      <w:pPr>
        <w:pStyle w:val="Default"/>
        <w:tabs>
          <w:tab w:val="clear" w:pos="720"/>
          <w:tab w:val="right" w:pos="10065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полненный лист направляйте по факсу: +7 (845 2) 22-01-21; электронной почте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rze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3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info@sarze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31:00Z</dcterms:created>
  <dc:creator>Ivn Chu</dc:creator>
  <dc:description/>
  <cp:keywords/>
  <dc:language>en-US</dc:language>
  <cp:lastModifiedBy>Users</cp:lastModifiedBy>
  <cp:lastPrinted>2009-09-24T08:52:00Z</cp:lastPrinted>
  <dcterms:modified xsi:type="dcterms:W3CDTF">2011-07-04T02:53:00Z</dcterms:modified>
  <cp:revision>18</cp:revision>
  <dc:subject/>
  <dc:title>2-ПН.cdr</dc:title>
</cp:coreProperties>
</file>